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bookmarkStart w:id="0" w:name="_Hlk176940654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3-02/0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4-63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Dubrovnik, 29. listopada 2024.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autoSpaceDE w:val="false"/>
        <w:ind w:left="180" w:hanging="1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temelju članaka 88. stavka 2. Zakona o proračunu („Narodne novine“, broj 144/21), članka 54. Pravilnika o polugodišnjem i godišnjem izvještaju o izvršenju proračuna i financijskog plana („Narodne novine“, broj 85/23) i članka 39. Statuta Grada Dubrovnika  („Službeni glasnik Grada Dubrovnika“, broj 2/21) Gradsko vijeće Grada Dubrovnika na 36. sjednici, održanoj 29. listopada 2024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U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PRVO POLUGODIŠTE 2024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lugodišnj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zvještaj o izvršenju proračuna Grada Dubrovnika za prvo polugodište 2024. godine (u daljnjem tekstu: Polugodišnji izvještaj) ostvaren je  kako slijedi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39"/>
        <w:gridCol w:w="244"/>
        <w:gridCol w:w="1270"/>
        <w:gridCol w:w="1607"/>
        <w:gridCol w:w="135"/>
        <w:gridCol w:w="1518"/>
        <w:gridCol w:w="135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RŠENJE        2023.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BALANS  2024.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RŠENJE 2024.</w:t>
            </w:r>
          </w:p>
        </w:tc>
      </w:tr>
      <w:tr>
        <w:trPr>
          <w:trHeight w:val="434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.  PRIHODI   I  PRIMICI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21.085,8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03.153,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924.230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 RASHODI  I   IZDAC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80.141,3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86.942,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612.006,4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ŠAK PRIHODA /MANJAK PRIHODA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.944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183.7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.2.687.775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142"/>
        <w:gridCol w:w="1182"/>
        <w:gridCol w:w="1096"/>
        <w:gridCol w:w="787"/>
        <w:gridCol w:w="704"/>
      </w:tblGrid>
      <w:tr>
        <w:trPr>
          <w:tblHeader w:val="true"/>
          <w:trHeight w:val="406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  A  Ž  E  T  A  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tvarenje                            1 - 6. 2023. (1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balans II  2024. (2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tvarenje                      1- 6. 2024. (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. (4.)    (3./1.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. (5.)    (3./2.)</w:t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0.729,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6.390,8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4</w:t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738,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514,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4</w:t>
            </w:r>
          </w:p>
        </w:tc>
      </w:tr>
      <w:tr>
        <w:trPr>
          <w:trHeight w:val="211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7.289,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12.999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56.997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3</w:t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.387,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0.365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0.937,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5</w:t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4.791,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80.811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5.029,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8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2</w:t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617,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.464,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4.071,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7</w:t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3.847,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22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62.746,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4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4,47</w:t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21.085,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3.153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24.230,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5</w:t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80.141,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86.942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12.006,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3</w:t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944,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83.789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87.775,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,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2</w:t>
            </w:r>
          </w:p>
        </w:tc>
      </w:tr>
      <w:tr>
        <w:trPr>
          <w:trHeight w:val="406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3.789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944,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87.775,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,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.  RAČUN  PRIHODA  I  RASHODA  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125"/>
        <w:gridCol w:w="1267"/>
        <w:gridCol w:w="1126"/>
        <w:gridCol w:w="703"/>
        <w:gridCol w:w="704"/>
      </w:tblGrid>
      <w:tr>
        <w:trPr>
          <w:tblHeader w:val="true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 IZVJEŠTAJ O PRIHODIMA I RASHODIMA PREMA EKONOMSKOJ KLASIFIKACI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 (2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 2024. (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2.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0.729,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6.390,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4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0.481,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53.80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66.452,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4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5.526,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9.386,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11.253,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5.981,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770,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6.524,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470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498,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18,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440,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5 Porez i prirez na dohodak po godišnjoj prijav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53,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927,7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1,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2,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30.350,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93.857,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.190,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.652,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1,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2,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8.989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.420,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763,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413,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763,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413,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3.790,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17.28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7.642,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7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9,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,6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9,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,6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67,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2.725,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53,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2 Kapitalne pomoći od međunarodnih organizaci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39,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993,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8,8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4,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2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710,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193,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 i izvanproračunskim korisnic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2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35,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3,0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 i izvanproračunskim korisnic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808,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158,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308,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647,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308,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647,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67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529,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67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529,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3.281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4.428,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1.427,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6.887,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53,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40,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8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585,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11,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604,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36,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80,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75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1.373,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67.56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86.819,5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5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794,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142,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2 Prihodi od kamata po vrijednosnim papir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4,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04,9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05,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59,5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6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739,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4.695,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43.298,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108,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744,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9.945,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.872,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65,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931,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5 Prihodi od prodaje kratkotrajne nefinancijsk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1.552,7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1.750,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3,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8,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3,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8,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8.875,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5.89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8.249,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9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583,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7.759,7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724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68,7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84,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82,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7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874,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608,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905,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301,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905,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301,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4.385,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9.188,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613,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420,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9.771,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1.767,7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215,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4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.827,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4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258,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620,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69,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84,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89,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636,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956,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207,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2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991,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03,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965,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004,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4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993,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93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399,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3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5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322,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11,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322,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11,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71,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387,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7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71,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387,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7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738,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514,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4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610,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312,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7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610,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312,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610,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312,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28,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9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01,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57,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940,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9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57,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940,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9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1 Uredska opreme i namještaj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2,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2,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7.177.468,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0.122.55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5.922.905,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3,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8,23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7.289,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12.99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56.997,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3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18.725,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46.47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0.489,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7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4.562,7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7.689,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3.902,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3.501,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92,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16,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7,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71,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.774,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556,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.774,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556,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.388,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3.243,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66,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32,9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8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122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030,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,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9,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4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8.418,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64.01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7.705,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663,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224,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66,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74,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779,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991,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72,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1,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4,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6,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2.135,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6.118,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144,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62,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131,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342,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.038,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631,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81,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07,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14,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79,8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24,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95,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8.768,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4.606,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3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82,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360,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9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.335,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6.205,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8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225,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634,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.352,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36,5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734,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649,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303,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41,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695,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919,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07,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185,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632,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673,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7,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61,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7,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61,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644,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494,8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94,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48,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7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88,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13,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136,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276,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24,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41,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54,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116,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35,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18,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333,7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36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16,5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94,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24,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98,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56,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95,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67,9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39,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91,7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19,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22,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,5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576,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22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651,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.836,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698,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.836,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698,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40,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52,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85,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61,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90,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,8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9,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98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87,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7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25,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60,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73,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8,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87,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84,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26,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84,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26,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870,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7.25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.775,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870,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.775,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.494,7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813,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375,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961,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6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1.155,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3.68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8.672,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3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673,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3.043,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263,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6.203,8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0,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9,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27,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27,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794,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76,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794,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76,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824,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824,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.387,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0.36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0.937,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5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189,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.77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153,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2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189,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53,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189,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53,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697,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30.99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0.922,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.677,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1.211,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4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903,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76,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4.160,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731,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461,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874,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286,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576,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32,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38,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,4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9,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3,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31,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83,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4 Medicinska i laboratorijska opre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5,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8,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8,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8,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9,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8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415,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37,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80,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67,7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80,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67,7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52,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19,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23,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67,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28,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58,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 Muzejski izlošci i predmeti prirodnih vrijednos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95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,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400,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647,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77,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826,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20,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21,8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2,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5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.484,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4.49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.860,9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5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2.681,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.399,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2.681,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.399,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1,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65,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1,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65,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4.882.676,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4.803.36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6.447.934,7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33,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8"/>
        <w:gridCol w:w="1183"/>
        <w:gridCol w:w="1267"/>
        <w:gridCol w:w="1126"/>
        <w:gridCol w:w="704"/>
        <w:gridCol w:w="844"/>
      </w:tblGrid>
      <w:tr>
        <w:trPr>
          <w:tblHeader w:val="true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 IZVJEŠTAJ O PRIHODIMA I RASHODIMA PREMA IZVORIMA FINANCIRANJ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 (2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/2.)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8.190,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74.57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87.145,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8.190,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74.57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87.145,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016,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7.4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.193,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1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54,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88,7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3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.562,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.4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204,3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6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9.033,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5.10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5.903,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3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334,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190,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5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996,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554,4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3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98,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35,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544,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839,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8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7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652,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120,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9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613,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420,3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0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9.771,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1.767,7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9,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7,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5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,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87,8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,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0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8.610,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82.90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5.361,0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7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592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3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19,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3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6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60,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7.04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.735,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5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17,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647,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2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6.113,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2.302,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8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338,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8.4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6.792,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2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181,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7,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1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7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.614,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3.4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.343,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2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79,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1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509,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6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610,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312,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7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81,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1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197,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3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7.177.468,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0.122.55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5.922.905,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3,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8,23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4.149,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62.99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50.640,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4.149,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62.99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50.640,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394,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3.30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2.769,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8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3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92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7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83,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19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819,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4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928,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8.39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916,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7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690,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1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282,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6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2.701,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41.81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1.244,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2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795,7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909,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40,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634,3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2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8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73,3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77,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120,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6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659,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0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62,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6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1.414,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3.844,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6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8.247,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44.81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8.192,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2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8,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544,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2,6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3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99,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4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203,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8.96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.301,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3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72,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384,6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4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6.113,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2.302,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8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3.702,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4.44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087,7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5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834,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2,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0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66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47,8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7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5.701,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8.69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917,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5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4.882.676,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4.803.36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6.447.934,7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33,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7,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6"/>
        <w:gridCol w:w="1125"/>
        <w:gridCol w:w="1119"/>
        <w:gridCol w:w="1119"/>
        <w:gridCol w:w="841"/>
        <w:gridCol w:w="701"/>
      </w:tblGrid>
      <w:tr>
        <w:trPr>
          <w:tblHeader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 IZVJEŠTJ O RASHODIMA PREMA FUNKCIJSKOJ KLASIFIKACIJ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 (2.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3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/2.)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4.882.676,9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4.803.36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6.447.934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3,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7,22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5.854,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79.646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97.607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3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6.654,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0.62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2.002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1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4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07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224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8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8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.887,6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8.55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6.778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5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6,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440,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4.33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8.976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8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267,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6.61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3.976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5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72,8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4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4.664,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6.11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8.085,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661,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9.627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884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5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9.514,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5.00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1.71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3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7 Ostale industri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87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8,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8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049,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8.81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1.673,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4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8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275,6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161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2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9,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67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štita bioraznolikosti i krajolik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41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41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90,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1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.604,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5.98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97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1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067,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52.92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.454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5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38,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84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7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2.317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8.507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394,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967,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432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9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344,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3.91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243,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4,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4,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9.089,5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3.931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5.716,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8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3.614,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8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2.441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4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7.184,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62.84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74.075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7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91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3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7.404,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9.481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7.901,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75.981,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45.111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6.005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2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49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22,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245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4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6.822,9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3.71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327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8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97,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36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988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6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5,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1.182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343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.  RAČUN   FINANCIRANJA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  <w:gridCol w:w="1122"/>
        <w:gridCol w:w="1123"/>
        <w:gridCol w:w="1122"/>
        <w:gridCol w:w="843"/>
        <w:gridCol w:w="702"/>
      </w:tblGrid>
      <w:tr>
        <w:trPr>
          <w:tblHeader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 IZVJEŠTAJ  RAČUNA FINANCIRANJA  PREMA EKONOMSKOJ KLAIFIKACIJ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(2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4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/2.)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617,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,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3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,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,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 Dionice i udjeli u glavnici tuzemnih trgovačkih društava izvan javnog sektor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3.617,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.880.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.325,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0,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.464,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4.071,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7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.464,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4.071,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0</w:t>
            </w:r>
          </w:p>
        </w:tc>
      </w:tr>
      <w:tr>
        <w:trPr>
          <w:trHeight w:val="417" w:hRule="atLeas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87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997,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87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997,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118,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118,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118,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118,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6,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5,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,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5,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5,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.097.464,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383.578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.164.071,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3,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9,3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7"/>
        <w:gridCol w:w="1102"/>
        <w:gridCol w:w="1140"/>
        <w:gridCol w:w="1121"/>
        <w:gridCol w:w="841"/>
        <w:gridCol w:w="700"/>
      </w:tblGrid>
      <w:tr>
        <w:trPr>
          <w:tblHeader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 IZVJEŠTAJ  RAČUNA FINANCIRANJA  PREMA IZVORIMA FINANCIRANJ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tvarenje 2023. (1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balans 2024.  (2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tvarenje 2024. (3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. (4.) (3./1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. (5.) (3./2.)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2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2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3.617,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.880.6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.325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0,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08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6.18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.89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08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6.18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.89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5,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5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5,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5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8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223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8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223,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.097.464,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383.57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.164.071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3,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9,3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55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9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4:00Z</dcterms:created>
  <dc:creator>finvodpr</dc:creator>
  <dc:description/>
  <cp:keywords/>
  <dc:language>en-US</dc:language>
  <cp:lastModifiedBy>Suzana Benić</cp:lastModifiedBy>
  <cp:lastPrinted>2024-10-31T11:12:00Z</cp:lastPrinted>
  <dcterms:modified xsi:type="dcterms:W3CDTF">2024-10-31T10:13:00Z</dcterms:modified>
  <cp:revision>94</cp:revision>
  <dc:subject/>
  <dc:title>Microsoft Office HTML Example</dc:title>
</cp:coreProperties>
</file>